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jc w:val="both"/>
        <w:rPr>
          <w:b/>
          <w:b/>
        </w:rPr>
      </w:pPr>
      <w:bookmarkStart w:id="0" w:name="OLE_LINK1"/>
      <w:bookmarkEnd w:id="0"/>
      <w:r>
        <w:rPr>
          <w:b/>
        </w:rPr>
        <w:t>Ryan White Budget Narrative:</w:t>
      </w:r>
    </w:p>
    <w:p>
      <w:pPr>
        <w:pStyle w:val="NoSpacing"/>
        <w:ind w:left="2880" w:firstLine="720"/>
        <w:jc w:val="both"/>
        <w:rPr>
          <w:b/>
          <w:b/>
        </w:rPr>
      </w:pPr>
      <w:r>
        <w:rPr>
          <w:b/>
        </w:rPr>
        <w:t>FY-</w:t>
      </w:r>
    </w:p>
    <w:p>
      <w:pPr>
        <w:pStyle w:val="Normal"/>
        <w:spacing w:lineRule="auto" w:line="480"/>
        <w:ind w:left="2160" w:firstLine="720"/>
        <w:jc w:val="both"/>
        <w:rPr>
          <w:b/>
          <w:b/>
        </w:rPr>
      </w:pPr>
      <w:r>
        <w:rPr>
          <w:b/>
          <w:bCs/>
        </w:rPr>
        <w:t>Budget by Service Category</w:t>
      </w:r>
    </w:p>
    <w:p>
      <w:pPr>
        <w:pStyle w:val="WP9Heading3"/>
        <w:widowControl/>
        <w:spacing w:lineRule="auto" w:line="480"/>
        <w:rPr/>
      </w:pPr>
      <w:r>
        <w:rPr>
          <w:bCs/>
          <w:szCs w:val="24"/>
        </w:rPr>
        <w:t xml:space="preserve">b. </w:t>
      </w:r>
      <w:r>
        <w:rPr>
          <w:bCs/>
        </w:rPr>
        <w:t>Ryan White</w:t>
      </w:r>
      <w:r>
        <w:rPr>
          <w:b w:val="false"/>
          <w:bCs/>
        </w:rPr>
        <w:t xml:space="preserve"> </w:t>
      </w:r>
      <w:r>
        <w:rPr>
          <w:bCs/>
          <w:szCs w:val="24"/>
        </w:rPr>
        <w:t>Budget Jus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>
          <w:b/>
        </w:rPr>
        <w:t>1.</w:t>
        <w:tab/>
        <w:t>PERSONNEL =</w:t>
      </w:r>
      <w:r>
        <w:rPr>
          <w:b/>
          <w:bCs/>
        </w:rPr>
        <w:tab/>
        <w:tab/>
        <w:t xml:space="preserve">      </w:t>
        <w:tab/>
        <w:t>(Direct =)</w:t>
      </w:r>
      <w:r>
        <w:rPr/>
        <w:t xml:space="preserve">                         </w:t>
      </w:r>
      <w:r>
        <w:rPr>
          <w:b/>
        </w:rPr>
        <w:t>(Admin =)</w:t>
      </w:r>
    </w:p>
    <w:tbl>
      <w:tblPr>
        <w:tblW w:w="112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20"/>
        <w:gridCol w:w="1890"/>
        <w:gridCol w:w="1440"/>
        <w:gridCol w:w="9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 &amp;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</w:tbl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/>
        <w:t xml:space="preserve">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  <w:t>2.</w:t>
        <w:tab/>
        <w:t>FRINGE BENEFITS (Direct $______= Admin Fringe = $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/>
        <w:tab/>
        <w:t>F/T Staff @_____% = $______</w:t>
      </w:r>
      <w:r>
        <w:rPr>
          <w:b/>
        </w:rPr>
        <w:t>+</w:t>
      </w:r>
      <w:r>
        <w:rPr/>
        <w:t xml:space="preserve"> Admin Fringe = $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-FICA = ___% -Medicare = ______% -Health Insurance = ___%; IRA = ____%</w:t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4320" w:right="-720" w:hanging="4320"/>
        <w:rPr/>
      </w:pPr>
      <w:r>
        <w:rPr/>
        <w:tab/>
        <w:t xml:space="preserve">-Life Insurance = _____ %; </w:t>
        <w:tab/>
        <w:t>-SUI/SDI = ______% -Worker's Compensation = _____%</w:t>
        <w:tab/>
        <w:tab/>
        <w:tab/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  <w:t>3.</w:t>
        <w:tab/>
        <w:t>SUPPLIES =</w:t>
        <w:tab/>
        <w:tab/>
        <w:tab/>
        <w:t>(_____% Admin =)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>
          <w:b/>
        </w:rPr>
        <w:tab/>
        <w:t>(Office Supplies ___% Admin - $_______)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  <w:t>4.</w:t>
        <w:tab/>
        <w:t>EQUIPMENT = $_________ (___% Admin = $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</w:rPr>
        <w:tab/>
        <w:t>(___% Admin copier, postage mail scale, fax contract and computer = $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/>
      </w:pPr>
      <w:r>
        <w:rPr>
          <w:b/>
        </w:rPr>
        <w:t>5.</w:t>
        <w:tab/>
        <w:t>TRAVEL &amp; CONFERENCES = $__________Direct = $ _______+ Admin = $_____)</w:t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 xml:space="preserve">-Local Travel __ miles/month x.__/mile x ___ employee’s x ___ mos.    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-Staff Training -</w:t>
      </w:r>
      <w:r>
        <w:rPr>
          <w:b/>
        </w:rPr>
        <w:t xml:space="preserve"> </w:t>
      </w:r>
      <w:r>
        <w:rPr/>
        <w:t>$__ x __ trainings x __ staff = $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To remain current and up to date with HIV related information.</w:t>
        <w:tab/>
        <w:tab/>
        <w:tab/>
        <w:t xml:space="preserve">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  <w:t>6. Contractual = $</w:t>
        <w:tab/>
        <w:tab/>
        <w:tab/>
        <w:tab/>
        <w:tab/>
        <w:t>(Direct =$ ______ + Admin = $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  <w:t xml:space="preserve">7. Other = $ </w:t>
        <w:tab/>
        <w:tab/>
        <w:tab/>
        <w:tab/>
        <w:tab/>
        <w:tab/>
        <w:t xml:space="preserve">(Direct = $_______ + Admin = $____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6480" w:right="-720" w:hanging="6480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/>
        <w:t xml:space="preserve">             </w:t>
      </w:r>
      <w:r>
        <w:rPr/>
        <w:tab/>
        <w:t xml:space="preserve">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Cs/>
        </w:rPr>
        <w:t>Ryan White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Grand Total:       $</w:t>
      </w:r>
    </w:p>
    <w:p>
      <w:pPr>
        <w:pStyle w:val="Normal"/>
        <w:jc w:val="center"/>
        <w:rPr/>
      </w:pPr>
      <w:r>
        <w:rPr/>
        <w:t>Total Admin 10.00% = $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c. Summary of Funding Sources: See Attachment F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. Third party payer</w:t>
      </w:r>
      <w:r>
        <w:rPr/>
        <w:t>- _______________ is applying for third party pay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: Summary of Funding Sources and Budget Compon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A. </w:t>
      </w:r>
      <w:r>
        <w:rPr>
          <w:b/>
          <w:bCs/>
          <w:u w:val="single"/>
        </w:rPr>
        <w:t>Ryan White Service Cost Rationale &amp; Cost Effective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Please provide information on all funded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. Service cost description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Case Management (Medical): $ 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face-to-face and other encounters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__ units of service (u.o.s.) shall be provided over 12 months (mos.) in fiscal year 2020 - 2021. This number was based on the Case Management Standards, history and funding level.</w:t>
        <w:tab/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____ divided by ______ u.o.s. equals service cost of $_____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 xml:space="preserve">_______________ shall provide these services to ____ clients based on CM Standard. 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Psychosocial Services – Support Group: $ 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Peer Support Group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_ units of service (u.o.s.) shall be provided over ___ months (mos.) in fiscal year 2020 - 2021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 divided by ____ u.o.s. equals service cost of $______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 xml:space="preserve">_______________ shall provide these services to ___ clients.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Mental Health Therapy and Counseling: $ 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face-to-face and group encounters.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 units of service (u.o.s.) shall be provided over 12 months (mos.) in fiscal year 2020 - 2021. This number is based on the Mental Health Standards and funding level.</w:t>
        <w:tab/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 divided by ____ u.o.s. equals service cost of $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4.  _______________ shall provide these services to __ clients based on MH Standard.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2"/>
        <w:ind w:right="-720" w:hanging="0"/>
        <w:rPr>
          <w:szCs w:val="24"/>
        </w:rPr>
      </w:pPr>
      <w:r>
        <w:rPr>
          <w:bCs w:val="false"/>
        </w:rPr>
        <w:t>UNIT COST RATIONALE &amp; COST EFFECTIVENES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nit Cost Description: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. Cost Effectiveness for previous year and upcoming year</w:t>
      </w:r>
    </w:p>
    <w:p>
      <w:pPr>
        <w:pStyle w:val="WP9BodyTex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 part of _______________’s 2020 - 2021 strategic plan, fund-raising and grant writing activities were identified. In 2020, _______________ continued fundraising activities which raised more than $_________. Additionally, _______________ manages a 340B program (</w:t>
      </w:r>
      <w:r>
        <w:rPr>
          <w:color w:val="FF0000"/>
        </w:rPr>
        <w:t>if</w:t>
      </w:r>
      <w:r>
        <w:rPr/>
        <w:t xml:space="preserve"> </w:t>
      </w:r>
      <w:r>
        <w:rPr>
          <w:color w:val="FF0000"/>
        </w:rPr>
        <w:t>applicable</w:t>
      </w:r>
      <w:r>
        <w:rPr/>
        <w:t>) that helps offset costs and gaps. These activities allow _______________ to maintain costs at a competitive rate. Additionally, there were other individual and foundation donations totaling $ ________. These funds allow for _______________ to supplement RWPA and HOPWA grants where shortfalls exist.</w:t>
      </w:r>
    </w:p>
    <w:p>
      <w:pPr>
        <w:pStyle w:val="WP9BodyTex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4"/>
        <w:gridCol w:w="1235"/>
        <w:gridCol w:w="1207"/>
        <w:gridCol w:w="1350"/>
        <w:gridCol w:w="1908"/>
      </w:tblGrid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WPA 2019-2020 Cost Effectiveness @ __ months by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ervice Categ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@ ___(__) month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Cost Per Client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WPA 2020-2021 Proposed Cost Effectiveness by </w:t>
            </w:r>
            <w:r>
              <w:rPr>
                <w:b/>
                <w:color w:val="FF0000"/>
              </w:rPr>
              <w:t>Service Categ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Total Request By Service Catego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Cost Per Client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highlight w:val="green"/>
        </w:rPr>
      </w:pPr>
      <w:bookmarkStart w:id="1" w:name="OLE_LINK1"/>
      <w:bookmarkEnd w:id="1"/>
      <w:r>
        <w:rPr/>
        <w:tab/>
      </w:r>
    </w:p>
    <w:p>
      <w:pPr>
        <w:pStyle w:val="WP9BodyTex"/>
        <w:widowControl/>
        <w:rPr>
          <w:highlight w:val="green"/>
        </w:rPr>
      </w:pPr>
      <w:r>
        <w:rPr>
          <w:highlight w:val="green"/>
        </w:rPr>
      </w:r>
    </w:p>
    <w:p>
      <w:pPr>
        <w:pStyle w:val="WP9BodyTex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right="-720" w:hanging="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180" w:leader="none"/>
        <w:tab w:val="lef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">
    <w:name w:val="WP9_Body Tex"/>
    <w:basedOn w:val="Normal"/>
    <w:qFormat/>
    <w:pPr>
      <w:widowControl w:val="false"/>
      <w:spacing w:lineRule="auto" w:line="48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szCs w:val="20"/>
    </w:rPr>
  </w:style>
  <w:style w:type="paragraph" w:styleId="WP9Heading3">
    <w:name w:val="WP9_Heading3"/>
    <w:basedOn w:val="Normal"/>
    <w:qFormat/>
    <w:pPr>
      <w:widowControl w:val="false"/>
    </w:pPr>
    <w:rPr>
      <w:b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17:00Z</dcterms:created>
  <dc:creator>Jerry Dillard</dc:creator>
  <dc:description/>
  <cp:keywords/>
  <dc:language>en-US</dc:language>
  <cp:lastModifiedBy>Milagros Izquierdo</cp:lastModifiedBy>
  <cp:lastPrinted>2019-10-17T18:27:00Z</cp:lastPrinted>
  <dcterms:modified xsi:type="dcterms:W3CDTF">2021-03-15T20:17:00Z</dcterms:modified>
  <cp:revision>2</cp:revision>
  <dc:subject/>
  <dc:title>2</dc:title>
</cp:coreProperties>
</file>